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October 13, 2004</w:t>
      </w:r>
    </w:p>
    <w:p>
      <w:pPr>
        <w:pStyle w:val="Normal"/>
        <w:rPr/>
      </w:pPr>
      <w:r>
        <w:rPr/>
        <w:t>Colossians 3:1 - 4:18 </w:t>
      </w:r>
    </w:p>
    <w:p>
      <w:pPr>
        <w:pStyle w:val="Normal"/>
        <w:rPr/>
      </w:pPr>
      <w:r>
        <w:rPr/>
      </w:r>
    </w:p>
    <w:p>
      <w:pPr>
        <w:pStyle w:val="Normal"/>
        <w:rPr/>
      </w:pPr>
      <w:r>
        <w:rPr/>
        <w:tab/>
        <w:t>Paul has emphasized Christ’s work in and for the believer. Now in chapter 3 he begins “Therefore” or “Since, then” to bring together the doctrinal truth and the practical result of Christ’s word in the believer. Paul’s letters are not baby food; they are meant to correct, strengthen, and instruct believers whom he loved and would gladly die for. Paul did not allow his readers to enjoy the story of Jesus’ work in their lives while setting aside the practical application of their new selves in their world and congregations.</w:t>
      </w:r>
    </w:p>
    <w:p>
      <w:pPr>
        <w:pStyle w:val="Normal"/>
        <w:rPr/>
      </w:pPr>
      <w:r>
        <w:rPr/>
        <w:tab/>
        <w:t xml:space="preserve">Much of what Paul has to say we have read before: seek those things above; consider ourselves dead to immorality, impurity, passion (lust), evil desire, and greed, along with anger, wrath, malice, slander, and abusive speech. We are not to lie, but </w:t>
      </w:r>
      <w:r>
        <w:rPr>
          <w:i/>
        </w:rPr>
        <w:t>put on</w:t>
      </w:r>
      <w:r>
        <w:rPr/>
        <w:t xml:space="preserve"> our new selves. The ability to follow Paul’s instructions (actually commands) does not come by our power. Even our new selves cannot comply with what we want to do in our spirits, but Paul says in verse 10, “[you] have put on the new self who is being renewed to a true knowledge according to the image of the One who created him.” Our lives are renewed not just when we enter the kingdom by the gift of salvation, but the Holy Spirit continually renews us, moment by moment, day by day. Because of His work, we really can choose to “put on a heart of compassion, kindness, humility, gentleness, and patience.” (verse 12).</w:t>
      </w:r>
    </w:p>
    <w:p>
      <w:pPr>
        <w:pStyle w:val="Normal"/>
        <w:rPr/>
      </w:pPr>
      <w:r>
        <w:rPr/>
        <w:tab/>
        <w:t xml:space="preserve">In verses 15 and 16 the word “Let” is not Paul’s version of a benediction. He is instructing the reader to </w:t>
      </w:r>
      <w:r>
        <w:rPr>
          <w:i/>
        </w:rPr>
        <w:t>allow</w:t>
      </w:r>
      <w:r>
        <w:rPr/>
        <w:t xml:space="preserve"> “the peace of Christ to rule in your hearts” and “the word of Christ richly dwell within you…”  In all of the temptations with which he confronts us, Satan’s goal is that we push the peace of Christ out of our hearts and reject the word of Christ with our every action and thought. Satan and his minions know that if he can persuade us to do that, then all of Paul’s other instructions will be impossible to follow.  </w:t>
      </w:r>
    </w:p>
    <w:p>
      <w:pPr>
        <w:pStyle w:val="Normal"/>
        <w:rPr/>
      </w:pPr>
      <w:r>
        <w:rPr/>
        <w:tab/>
        <w:t>In his section of Colossians on obedience and respect Paul spends most of his words in advising slaves and owners. Any owner who mistreated a slave could never call himself obedient to Christ. In the Zondervan Study Bible commentators cite an interesting possibility concerning Paul’s extensive words about slaves and owners. Paul’s letter to Philemon may well have been written and sent at the same time as Colossians. That letter was written to the owner of Onesimus as an encouragement to welcome his slave back into Colossae as a brother in Christ. (</w:t>
      </w:r>
      <w:r>
        <w:rPr>
          <w:sz w:val="18"/>
          <w:szCs w:val="18"/>
        </w:rPr>
        <w:t>If you would like to read that letter now, it is only a page long and is found between Titus and Hebrews</w:t>
      </w:r>
      <w:r>
        <w:rPr/>
        <w:t>.)</w:t>
      </w:r>
    </w:p>
    <w:p>
      <w:pPr>
        <w:pStyle w:val="Normal"/>
        <w:rPr/>
      </w:pPr>
      <w:r>
        <w:rPr/>
        <w:tab/>
        <w:t>As Paul ends his epistle, he refers to another letter that will be coming to the church from Laodicea. That may be a lost letter to the Laodiceans or it could be the letter to the Ephesians that was making the rounds to each church in the area. This information reminds us of the close relations between churches in those days and the importance that the early churches placed on sharing Paul’s teach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28:00Z</dcterms:created>
  <dc:creator>Sue P. Wilson</dc:creator>
  <dc:description/>
  <cp:keywords/>
  <dc:language>en-US</dc:language>
  <cp:lastModifiedBy>Sue P Wilson</cp:lastModifiedBy>
  <dcterms:modified xsi:type="dcterms:W3CDTF">2004-10-13T19:49:00Z</dcterms:modified>
  <cp:revision>4</cp:revision>
  <dc:subject/>
  <dc:title>Genesis 1-2:25</dc:title>
</cp:coreProperties>
</file>